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Conditions générales de vente simplifiées de la SPRL ACSA - BONI Expertises , </w:t>
      </w:r>
      <w:r>
        <w:rPr>
          <w:sz w:val="16"/>
          <w:szCs w:val="16"/>
          <w:u w:val="single"/>
        </w:rPr>
        <w:t>Toitures et métiers liés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Article 1 – Mandat de la  SPRL ACSA - BONI  Expertises pour compte du client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a SPRL ACSA - BONI  Expertises , appelée dans ce texte ABEx , s’engage à fournir sur ordre du client la(es) société(s) ou entreprise(s) ayant les compétences et la main d’œuvre spécialisée pour les travaux demandés ainsi que tous les matériels adéquats tels que grue(s) , échafaudage(s) , container(s) , échelle(s) et passerelle(s) , système(s) de sécurité , monte(s)-charge , outillage(s) spécifique(s) , …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En aucun cas la société ABEx ne peut se substituer au(x) corps de métier enregistré(s) ! Les travaux réalisés seront facturés soit par l’entrepreneur soit par ABEx , y compris les travaux sous-traités (si …) . ABEx veillera à ordonner au(x) corps de métier la fourniture de toutes les autorisations et documents nécessaires à la bonne exécution des travaux . Sur demande du client , ABEx peut fournir gratuitement les échantillons et documentations des produits , matériaux et méthodes proposés . ABEx met également à disposition gracieusement ses contacts et relations professionnelles au service du client . Comme indiqué sur le devis , en cas d’appel à un architecte ou sur ordre du client , ABEx s’engage à suivre et à proposer gratuitement le meilleur rapport qualité-prix en fonction des désidératas du client sans toutefois s’opposer aux caractéristiques urbanistiques définies par les villes et communes (renseignements à fournir par le client) . </w:t>
        <w:br/>
        <w:t xml:space="preserve">Les obligations légales , sociales et de résultat des travaux entrepris sont à l’entière responsabilité de l’entrepreneur , même en cas de facturation par ABEx . ABEx ne pourra pas être confondu des obligations du corps de métier dépêché . Chaque sous-traitant direct d’ABEx aura signé les conventions avec ABEx . Ces conventions sont à disposition sur demande du maître d’ouvrage . Les sous-traitants du </w:t>
        <w:br/>
        <w:t xml:space="preserve">sous-traitant d’ABEx seront sous l’entière responsabilité de ce dernier . Les normes en vigueur des régions seront également d’application </w:t>
        <w:br/>
        <w:t xml:space="preserve">en fonction de la localisation du bâtiment . Toute dérogation sera explicitement indiquée sur le devis ! ABEx propose l’aide gratuite au remplissage correct des documents demandés tels que bancaires , région , prêt(s) et prime(s) .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La garantie décennale est fournie par l’entrepreneur et les garanties sur les matériaux seront fournies sur demande au maître d’ouvrage par les fabricants et/ou fournisseurs . ABEx s’engage à conserver les prix indiqués dans une période de 6 mois maximum et à prester sans supplément le nombre de mètres carrés annoncé . Aucune augmentation ou diminution du prix ne peut être exigée par l’une ou l’autre partie si la surface avait été mal calculée . </w:t>
        <w:br/>
        <w:t xml:space="preserve">Lors de la signature du devis , une date estimatoire du début de travaux sera désignée en commun accord . Approximativement 15 jours avant cette date , ABEx contactera le client afin de préciser collégialement cette date . Il est connu par chacun que les métiers de la toiture sont totalement dépendants de la météo . Il n’est pas envisageable de demander une quelconque remise additionnelle pour un retard éventuel . </w:t>
        <w:br/>
        <w:t xml:space="preserve">La commande des matériaux est en partie calculée dans l’acompte de 20 % , toutefois pour des matériaux spécifiques ou sur mesure , il sera demandé une première tranche de facturation reprenant l’ensemble du montant de ceux-ci , preuve à l’appui , et ce avant le début des travaux Pour rappel , il est possible pour le client de demander une facturation à son nom de l’ensemble des matériaux nécessaires aux travaux . </w:t>
        <w:br/>
        <w:t xml:space="preserve">Dans le cas contraire et jusqu’à payement complet du chantier , les matériaux restent la propriété d’ABEx . Les matériaux excédentaires </w:t>
        <w:br/>
        <w:t>et matériaux démontés pour évacuation  (hors demande particulière du maître d’ouvrage) sont propriété d’ABEx .</w:t>
        <w:br/>
        <w:t xml:space="preserve">Le client est tenu de respecter la date convenue entre les parties pour le début des travaux . Tout report unilatéral des travaux par le client  entrainera le renvoi du chantier vers une date disponible dans l’agenda de l’entrepreneur . Les délais varient d’une saison à l’autre et peuvent </w:t>
        <w:br/>
        <w:t xml:space="preserve">être de plus de 6 mois ! Le client veillera à mettre à disposition l’accès à l’eau , à l’électricité , aux wc et au bâtiment . De plus , il veillera également à enlever tout élément pouvant gêner la mise en place et l’exécution des travaux tels que véhicule(s) , statue(s) jeux d’enfants , </w:t>
        <w:br/>
        <w:t xml:space="preserve">fils et lampes électriques privés , plante(s) en pot , meuble(s) de jardin , … Toute demande de réparation pour dégradation éventuelle </w:t>
        <w:br/>
        <w:t xml:space="preserve">de ces éléments non dégagés sera systématiquement rejetée . La responsabilité d’ABEx ne peut être engagée en cas de défaillance du </w:t>
        <w:br/>
        <w:t xml:space="preserve">sous-traitant que ce soit en cas d’accident , de malveillance , d’erreur manifeste de mise en œuvre , d’absence de documents sociaux et/ou légaux . Le client est tenu de vérifier la bonne mise en ordre des sociétés et/ou main d’œuvre engagées sur son chantier . ABEx se réserve le droit de sous-traiter sans avertissement les postes électricité , sanitaire , chauffage , taille de pierre , maçonnerie , bardage ébénisterie , parachèvement , toiture , isolation , charpente , systèmes solaires , peinture , ferronnerie , … Le sous-traitant devra fournir , sur demande </w:t>
        <w:br/>
        <w:t xml:space="preserve">du maître d’ouvrage , tous les documents légaux tels que certificats de pesée de l’évacuation de matériaux obsolètes , autorisation du travail de l’amiante , documents ONSS , licences ‘’travailleur en hauteur’’ , numéro d’enregistrement , assurances , réduction de TVA , documents médicaux des travailleurs , … Pour second rappel , ABEx est un bureau d’études et d’expertises indépendant . Le client à loisir de mandater celui-ci pour juger des travaux d’un tiers ou de préparer en concertation un cahier des charges sur demande . Ces services sont payants et </w:t>
        <w:br/>
        <w:t>font l’objet d’un devis .</w:t>
        <w:br/>
      </w:r>
      <w:r>
        <w:rPr>
          <w:b/>
          <w:sz w:val="16"/>
          <w:szCs w:val="16"/>
          <w:u w:val="single"/>
        </w:rPr>
        <w:t>Article 2 – Paiement des factures de la SPRL ACSA - BONI  Expertises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Le client s'engage à payer l’acompte demandé . Celui-ci fera office de bon de commande , permettra l’ajout du chantier dans l’agenda </w:t>
        <w:br/>
        <w:t xml:space="preserve">des travaux et fixera le prix des matériaux (avec un maximum de 6 mois) . L’acompte est protégé par la société ABEx en cas de faillite du(es) sous-traitant(s) avant le début des travaux ! Le montant total des travaux est à payer TVAC , le client doit vérifier l’exactitude du </w:t>
        <w:br/>
        <w:t>taux de TVA indiqué . Attention , le taux de TVA à 6 % s’applique désormais aux bâtiments de plus de dix ans !</w:t>
        <w:br/>
        <w:t xml:space="preserve">Une première tranche de 75 % du montant total option(s) comprise(s) sera demandée avant le montage des nouveaux matériaux , </w:t>
        <w:br/>
        <w:t xml:space="preserve">une deuxième et dernière tranche de 5 % sera demandée en fin des travaux lors de la réception du chantier par le maître d’ouvrage . </w:t>
        <w:br/>
        <w:t xml:space="preserve">Le client doit veiller à disposer de ces fonds et/ou des accords bancaires de libération de ceux-ci dans leur entièreté avant le commencement des travaux ! En cas de désaccord sur le payement de cette dernière tranche , le client doit en avertir ABEx par recommandé dans la semaine calendrier qui suit la réception définitive . Aucun payement ne sera accepté de ‘’main à main’’ , seuls les payements par compte bancaire sont acceptés . Hors raison impérieuse telles que grave maladie ou accident , perte d’emploi subite ou décès du maître d’ouvrage , l’acompte versé restera propriété d’ABEx sans contrepartie si le client devait renoncer à nos services . Toutefois , le client dispose d’une semaine calendrier après la date de signature de l’offre et/ou le payement de l’acompte pour renoncer à nos services par courrier recommandé et </w:t>
        <w:br/>
        <w:t xml:space="preserve">avec accusé de réception . L’acompte versé lui sera alors entièrement rendu et sans délai . L’acompte et les tranches sont </w:t>
      </w:r>
      <w:r>
        <w:rPr>
          <w:spacing w:val="-2"/>
          <w:sz w:val="16"/>
          <w:szCs w:val="16"/>
        </w:rPr>
        <w:t xml:space="preserve">payables au grand comptant et à son siège social au numéro de compte bancaire Fortis BNP Paribas </w:t>
      </w:r>
      <w:r>
        <w:rPr>
          <w:b/>
          <w:spacing w:val="-2"/>
          <w:sz w:val="16"/>
          <w:szCs w:val="16"/>
        </w:rPr>
        <w:t>BE70 0017 4908 7125</w:t>
      </w:r>
      <w:r>
        <w:rPr>
          <w:spacing w:val="-2"/>
          <w:sz w:val="16"/>
          <w:szCs w:val="16"/>
        </w:rPr>
        <w:t xml:space="preserve"> . </w:t>
        <w:br/>
      </w:r>
      <w:r>
        <w:rPr>
          <w:sz w:val="16"/>
          <w:szCs w:val="16"/>
        </w:rPr>
        <w:t xml:space="preserve">La signature du devis et/ou le payement de l’acompte par le client entraine(nt) automatiquement l’acceptation de celui-ci . Le client signera pour acceptation le devis présenté (voir méthodologie sur le devis) et ne pourra prétendre à une quelconque modification sans avenant signé des deux parties . Les devis ne pourront être modifiés sans l’accord écrit de l’une ou l’autre partie . </w:t>
      </w:r>
      <w:r>
        <w:rPr>
          <w:spacing w:val="-2"/>
          <w:sz w:val="16"/>
          <w:szCs w:val="16"/>
        </w:rPr>
        <w:t xml:space="preserve">Toute facture impayée à l'échéance produira , de plein droit et sans mise en demeure , un intérêt de retard de 3 % par mois et ce dès le premier rappel suivant la facture de 7 jours calendrier . Au deuxième rappel suivant le premier rappel de 7 jours calendrier , toute facture sera , en outre , majorée de plein droit et sans mise en demeure , d'une indemnité forfaitaire de 5 % du montant resté impayé avec un minimum de 50,00 € par facture à titre de dommages et intérêts et frais inhérents aux rappels . De plus , les travaux restants (si …) seront automatiquement suspendus jusqu’à payement total des retards et frais liés . Au troisième et dernier rappel suivant le deuxième rappel de 7 jours calendrier , outre les frais  additionnels de rappels tels que cités ci-dessus , le dossier sera déposé auprès d’une société spécialisée en recouvrement de créance entrainant en sus des frais et autres saisies éventuelles et ce à leurs conditions . Les dégâts éventuels dus à la suspension unilatérale des travaux pour raisons évoquées ci-dessus sont à l’unique charge du maître d’ouvrage . </w:t>
      </w:r>
      <w:r>
        <w:rPr>
          <w:sz w:val="16"/>
          <w:szCs w:val="16"/>
        </w:rPr>
        <w:t xml:space="preserve">ABEx se réserve le droit de modifier les dispositions du contrat le liant à son client de façon unilatérale . Dans cette hypothèse , le client en sera informé par mail et sans délai . Dès réception de cet écrit , il dispose d'un délai de 7 jours calendrier pour résilier le contrat soit par mail soit par lettre recommandée avec accusé de réception . Passé ce délai , la(es) modification(s) sera(ont) considérée(s) comme acceptée(s) sans recours possible . </w:t>
      </w:r>
      <w:r>
        <w:rPr>
          <w:spacing w:val="-2"/>
          <w:sz w:val="16"/>
          <w:szCs w:val="16"/>
        </w:rPr>
        <w:t>Tout litige directement ou indirectement relatif à nos relations contractuelles ressort de la compétence exclusive des Cours et Tribunaux de la localité de notre siège social 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80" w:leader="none"/>
        <w:tab w:val="left" w:pos="-460" w:leader="none"/>
        <w:tab w:val="left" w:pos="558" w:leader="none"/>
        <w:tab w:val="left" w:pos="856" w:leader="none"/>
      </w:tabs>
      <w:suppressAutoHyphens w:val="true"/>
      <w:outlineLvl w:val="0"/>
    </w:pPr>
    <w:rPr>
      <w:b/>
      <w:spacing w:val="-2"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80" w:leader="none"/>
        <w:tab w:val="left" w:pos="-460" w:leader="none"/>
        <w:tab w:val="left" w:pos="558" w:leader="none"/>
        <w:tab w:val="left" w:pos="856" w:leader="none"/>
      </w:tabs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180" w:leader="none"/>
        <w:tab w:val="left" w:pos="-460" w:leader="none"/>
        <w:tab w:val="left" w:pos="558" w:leader="none"/>
        <w:tab w:val="left" w:pos="856" w:leader="none"/>
      </w:tabs>
      <w:suppressAutoHyphens w:val="true"/>
    </w:pPr>
    <w:rPr>
      <w:b/>
      <w:spacing w:val="-2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43:00Z</dcterms:created>
  <dc:creator>van Cutsem</dc:creator>
  <dc:description/>
  <cp:keywords/>
  <dc:language>en-US</dc:language>
  <cp:lastModifiedBy>fabrice boni</cp:lastModifiedBy>
  <cp:lastPrinted>2013-02-28T11:32:00Z</cp:lastPrinted>
  <dcterms:modified xsi:type="dcterms:W3CDTF">2016-06-01T12:09:00Z</dcterms:modified>
  <cp:revision>28</cp:revision>
  <dc:subject/>
  <dc:title>Conditions générales de vente</dc:title>
</cp:coreProperties>
</file>